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kern w:val="2"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bCs/>
          <w:kern w:val="2"/>
          <w:sz w:val="28"/>
          <w:szCs w:val="28"/>
        </w:rPr>
        <w:t>казка о глупом мышонке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ь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разовательная деятельность с детьми раннего возрас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Cs/>
          <w:color w:val="000000"/>
          <w:spacing w:val="-5"/>
          <w:sz w:val="28"/>
          <w:szCs w:val="25"/>
        </w:rPr>
        <w:t xml:space="preserve">Закреплять умение внимательно слушать </w:t>
      </w:r>
      <w:r>
        <w:rPr>
          <w:rFonts w:ascii="Times New Roman" w:hAnsi="Times New Roman"/>
          <w:color w:val="000000"/>
          <w:spacing w:val="-5"/>
          <w:sz w:val="28"/>
          <w:szCs w:val="25"/>
        </w:rPr>
        <w:t xml:space="preserve"> литературное произведение;</w:t>
      </w:r>
    </w:p>
    <w:p>
      <w:pPr>
        <w:pStyle w:val="C0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 xml:space="preserve">учить действовать ритмично, согласуя действия с ритмом стихотворения; </w:t>
      </w:r>
    </w:p>
    <w:p>
      <w:pPr>
        <w:pStyle w:val="C0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>поощрять самостоятельность, поддерживать уверенность в своих действиях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Способствовать развитию любознательности, активност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учать детей слушать речь взрослого, соотносить свои действия со словом и с движениями сверстни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строение эмоционально-доверительных взаимоотношений, способствующих полноценному развитию ребенка и позитивной самореализации взрослы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заимодействие с родителями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проведению пальчиковой гимнасти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совместным игра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Домашнее задание для родителей – проводить пальчиковую гимнастику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художественному творчеств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 xml:space="preserve"> игрушки  животных: мышка и мышонок, утка, жаба, рыбка, лошадь, курочка, медальки цыплят, деревянные ложки: маленькие машинки и таз с крупой, кубики: рыбки, таз с водой: силуэт мышонка по количеству детей, пластили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иветств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Педагог здоровается с родителями и детьми, и обращает внимание на окошко:</w:t>
      </w:r>
    </w:p>
    <w:p>
      <w:pPr>
        <w:pStyle w:val="C1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>Посмотрите, на окошко</w:t>
      </w:r>
    </w:p>
    <w:p>
      <w:pPr>
        <w:pStyle w:val="C1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>Села беленькая кошка.</w:t>
      </w:r>
    </w:p>
    <w:p>
      <w:pPr>
        <w:pStyle w:val="C1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>Мурка  в гости к нам пришла,</w:t>
      </w:r>
    </w:p>
    <w:p>
      <w:pPr>
        <w:pStyle w:val="C1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>Смотрит на ребят 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дагог: Сегодня нас кошечка поведет в гости к мышк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гра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/>
          <w:sz w:val="28"/>
          <w:szCs w:val="28"/>
        </w:rPr>
        <w:t>Хоровод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ети и родители берутся за ленты  на юбке и идут по кругу, потом ленты отпускают, </w:t>
      </w:r>
      <w:r>
        <w:rPr>
          <w:rFonts w:ascii="Times New Roman" w:hAnsi="Times New Roman"/>
          <w:color w:val="000000"/>
          <w:spacing w:val="1"/>
          <w:sz w:val="28"/>
        </w:rPr>
        <w:t>выполняют движение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Встали дети в круг, в круг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Кулачками стук-стук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Ручками хлоп-хлоп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Ножками топ-топ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Побежали-побежали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>И  прибежал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взрослый с детьми садятся на стульчики)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ла ночью мышка в норке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и мышонок, замолч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м тебе я хлебной корк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огарочек свеч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вечает ей мышонок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лосок твой слишком тон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учше мама не пищ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ы мне няньку поищи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бежала мышка-м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утку в няньки зв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ходи к нам тетя-ут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у детку покачать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Тетя Утка играла с мышонк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Ути-ути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ти-ути полетели, на головушку сели (родители и дети опускают руки на голову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клевали, поклевали и домой улетели (родители и дети убирают руки с головы и машут над головой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А потом они с мышонком танцевал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Танец маленьких утят под музык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И стала утка укладывать мышонка спать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петь мышонку ут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я-кря-кря усни малют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ле дождика в сад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ервячка тебе найду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упый маленький мышон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вечает ей спросон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т, твой голос нехорош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ишком громко ты поешь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бежала мышка-м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жабу в няньки зв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ходи к нам тетя-жаб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у детку покачать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Тетя — жаба приглашает нас игр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Ветер»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ует ветер нам в лицо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качалось деревцо (родители и дети поднимают руки вверх и интенсивно машут руками 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терок все тише, тише (родители и дети  машут руками все тише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ревце все выше, выше. (родители и дети поднимают руки вверх и поднимаются на носочки)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Тетя — жаба принесла машинки, но их надо найти.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Найди машинку»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предлагает детям найти машинки. Машинки спрятаны в тазике с крупой. После того как все машины достанут, педагог предлагает родителям и детям построить дорогу из кубиков и прокатить по ней машины в гараж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Тетя жаба стала укладывать мышонка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жаба важно квак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ва-ква-ква, не надо плак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и мышонок до утр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м тебе я комар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упый маленький мышон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вечает ей спросонок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т, твой голос нехорош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чень скучно ты поешь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бежала мышка-м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тю-лошадь в няньки зв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ходи к нам тетя-лошадь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у детку покачать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предлагает детям и родителям поскакать вместе с тетей — лошадь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Едем на лошадке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одители берут детей на колени, у детей в руках деревянные ложки. На слова </w:t>
      </w:r>
      <w:r>
        <w:rPr>
          <w:rFonts w:ascii="Times New Roman" w:hAnsi="Times New Roman"/>
          <w:i/>
          <w:iCs/>
          <w:sz w:val="28"/>
          <w:szCs w:val="28"/>
        </w:rPr>
        <w:t xml:space="preserve">но-но-но </w:t>
      </w:r>
      <w:r>
        <w:rPr>
          <w:rFonts w:ascii="Times New Roman" w:hAnsi="Times New Roman"/>
          <w:sz w:val="28"/>
          <w:szCs w:val="28"/>
        </w:rPr>
        <w:t>дети стучат ложк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Едем-едем на лошадке, но-но-н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Рады-рады все ребятки, но-но-н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Рады-рады прокатится, но-но-н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Звонко цокают копытца, цок-цок-цо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давайте поиграем с лошадко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альчиковая игра «Скакала лошадк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зрослый сажает ребенка перед собой, коснуться своими ладонями к его раскрытым ладошкам, начиная слегка похлопыва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Скакала лошадка по полю, по полю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Скакала лошадка на воле, на вол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Скакала лошадка и ветер лете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За быстрой лошадкой угнаться хоте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минать пальчики начиная с мизинц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Скакала лошадка вдоль маленькой реч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Бежали за нею толпою овеч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По мостику стала лошадка бежа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За ней лягушата решили скака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Лошадка, лошадка довольно скака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Всем вместе приходит пора отдых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Стала тетя — лошадь петь колыбельную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-го-го поет лошад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и мышонок сладко-сладко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вернись на правый б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м овса тебе мешок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упый маленький мышон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вечает ей спросонок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т, твой голос нехорош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чень страшно ты поешь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думать мышка-м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до курицу позв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ходи к нам тетя клуш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у детку покачать.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Курица пришла не одна, а с цыплятами.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Кошка и цыплята»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одевает медальки цыплят родителям и детям, предлагает гулять по комнате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На скамейки у дорожк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Улеглась и дремлет кош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ошка глазки открывает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 цыпляток догоняет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ле слов цыплята бегут к стульчикам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Стала наседка укладывать мышонка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кудахтала насед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уд-куда, не бойся дет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бирайся под крыло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ам и тихо и тепло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упый маленький мышон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вечает ей спросонок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т, твой голос нехорош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ак вовсе не уснешь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бежала мышка-м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щуку в няньки зв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ходи к нам тетя-щу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у детку покачать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Ребята, а щука в пруду живет вместе с другими рыбками. Давайте посмотрим.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Рыбки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предлагает детям собрать рыбки  в таз с водой и дуть на ни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Рыбки очень любят игр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альчиковая игра «Маленькие рыбки»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ять маленьких рыбок играли в реке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ежало большое бревно на песке   (родители гладят ладошку ребенка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рыбка сказала: «Нырять здесь легко!» (массажируют мизинец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торая сказала: «Ведь здесь глубоко» (массажируют безымянный палец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третья сказала: «Мне хочется спать» (массажируют средний палец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етвертая стала чуть-чуть замерзать (массажируют указательный палец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пятая крикнул: «Здесь крокодил» (массажируют большой палец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лывите отсюда, чтоб не проглотил. (родители зажимают кулачок ребенка в своей руке)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Стала щука петь колыбельную мышонку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петь мышонку щу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услышал он не зву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евает щука рот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не слышно что поет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упый маленький мышон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вечает ей спросонок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т, твой голос нехорош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ишком тихо ты поеш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бежала мышка-м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кошку в няньки зв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ходи к нам тетя-кош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у детку покачать.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Сейчас я вам расскажу про кошку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альчиковая игра «Кошка»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ставляй ладошк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сскажу про кошку </w:t>
      </w:r>
      <w:r>
        <w:rPr>
          <w:rFonts w:ascii="Times New Roman" w:hAnsi="Times New Roman"/>
          <w:i/>
          <w:iCs/>
          <w:sz w:val="28"/>
          <w:szCs w:val="28"/>
        </w:rPr>
        <w:t>(родители гладят ладошку ребенка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Будем пальчики считать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,2,3,4,5,, вот кулак, а вот ладошка </w:t>
      </w:r>
      <w:r>
        <w:rPr>
          <w:rFonts w:ascii="Times New Roman" w:hAnsi="Times New Roman"/>
          <w:i/>
          <w:iCs/>
          <w:sz w:val="28"/>
          <w:szCs w:val="28"/>
        </w:rPr>
        <w:t>(загибают пальчики, собирают кулачок  и расправляют ладошку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а ладошку села кошка </w:t>
      </w:r>
      <w:r>
        <w:rPr>
          <w:rFonts w:ascii="Times New Roman" w:hAnsi="Times New Roman"/>
          <w:i/>
          <w:iCs/>
          <w:sz w:val="28"/>
          <w:szCs w:val="28"/>
        </w:rPr>
        <w:t>(родители водят пальцами по ручке ребенка вверх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крадется потихоньк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идно мышка там живет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Очень ласково стала кошка мурлыкать, песню петь мышонк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а петь мышонку кош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яу-мяу, спи мой крош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яу-мяу, ляжем сп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яу-мяу на кров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упый маленький мышон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вечает ей спросонок: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лосок твой так хорош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чень сладко ты поеш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кошка хотела съесть мышонка, а мышонок убежал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ибежала мышка-мать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глядела на кров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мышонка не вида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А мышонок спрятался от кошки, которая хотела его съес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вайте нарисуем мышонку друзей, чтобы ему было с кем игр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Работа с пластилином «Мышонок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Педагог раздает листы с силуэтом мышонка, пластилин. Родители вместе с детьми отщипывают маленькие кусочки пластилина и наносят на мышонк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дагог: Молодцы, ребятки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iCs/>
          <w:color w:val="000000"/>
          <w:spacing w:val="-5"/>
          <w:sz w:val="28"/>
          <w:szCs w:val="25"/>
        </w:rPr>
        <w:t>Прощание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</w:tblGrid>
      <w:tr>
        <w:trPr/>
        <w:tc>
          <w:tcPr>
            <w:tcW w:w="382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8"/>
                <w:szCs w:val="25"/>
              </w:rPr>
              <w:t>Вместе хлопнули в ладоши</w:t>
              <w:br/>
              <w:t>Дружно топнули ногою</w:t>
              <w:br/>
              <w:t>Всё, во что мы здесь играли</w:t>
              <w:br/>
              <w:t>Мы запомнили с тобой</w:t>
              <w:br/>
              <w:t>До свиданья всем сказали</w:t>
              <w:br/>
              <w:t xml:space="preserve">И отправились домой </w:t>
            </w:r>
          </w:p>
        </w:tc>
        <w:tc>
          <w:tcPr>
            <w:tcW w:w="3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8"/>
                <w:szCs w:val="25"/>
              </w:rPr>
              <w:t>Все хлопают в ладоши</w:t>
              <w:br/>
              <w:t>Топают ногами</w:t>
              <w:br/>
              <w:t>Кружатся родители с детьми в парах</w:t>
              <w:br/>
              <w:t>Машут руками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628</Characters>
  <CharactersWithSpaces>6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28:00Z</dcterms:created>
  <dc:creator>Пользователь</dc:creator>
  <dc:description/>
  <dc:language>en-US</dc:language>
  <cp:lastModifiedBy/>
  <dcterms:modified xsi:type="dcterms:W3CDTF">2017-01-14T20:48:00Z</dcterms:modified>
  <cp:revision>16</cp:revision>
  <dc:subject/>
  <dc:title>Образовательная де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